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</w:rPr>
      </w:pPr>
      <w:r>
        <w:rPr/>
        <w:t xml:space="preserve">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11</w:t>
        <w:tab/>
        <w:tab/>
        <w:tab/>
        <w:tab/>
        <w:tab/>
        <w:tab/>
        <w:tab/>
        <w:tab/>
        <w:tab/>
        <w:tab/>
        <w:t xml:space="preserve">             № 3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Горноправдин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общежи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остава специализированного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соблюдения жилищных прав граждан, в соответствии со ст.7 Федерального закона от 29.12.2004 года № 189-ФЗ «О введении в действие Жилищного кодекса Российской Федерации», ст.92 Жилищного кодекса Российской Федерации, п.12 Правил отнесения жилого помещения к специализированному жилищному фонду к Постановлению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ст. 2 Приложения к Решению Совета депутатов сельского поселения Горноправдинск № 12 от 12.13.2007 «Об утверждении Положения о порядке управления и распоряжения жилищным фондом, находящимся в собственности муниципального образования сельское поселение Горноправдинск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специализированного жилищного фонда общежития,  расположенные по адрес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- Ханты-Мансийский автономный округ – Югра, Ханты-Мансийский района, п. Горноправдинск, ул. Таёжная, дом 1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анты-Мансийский автономный округ – Югра, Ханты-Мансийский района, п. Горноправдинск, ул. Таёжная, дом 1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анты-Мансийский автономный округ – Югра, Ханты-Мансийский района, п. Горноправдинск, ул. Таёжная, дом 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 выполнением  постановления оставляю за собой.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Горноправдинск</w:t>
        <w:tab/>
        <w:tab/>
        <w:t xml:space="preserve">      </w:t>
        <w:tab/>
        <w:tab/>
        <w:tab/>
        <w:t xml:space="preserve">                               С.А.Зайце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1:00Z</dcterms:created>
  <dc:creator>Ivoilova_LA</dc:creator>
  <dc:description/>
  <cp:keywords/>
  <dc:language>en-US</dc:language>
  <cp:lastModifiedBy>USER</cp:lastModifiedBy>
  <cp:lastPrinted>2011-03-09T14:38:00Z</cp:lastPrinted>
  <dcterms:modified xsi:type="dcterms:W3CDTF">2011-03-09T09:38:00Z</dcterms:modified>
  <cp:revision>11</cp:revision>
  <dc:subject/>
  <dc:title>КАБИНЕТ МИНИСТРОВ РЕСПУБЛИКИ ТАТАРСТАН</dc:title>
</cp:coreProperties>
</file>